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exact" w:line="3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8875</wp:posOffset>
            </wp:positionH>
            <wp:positionV relativeFrom="paragraph">
              <wp:posOffset>-993140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none"/>
        </w:tabs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2865</wp:posOffset>
            </wp:positionH>
            <wp:positionV relativeFrom="paragraph">
              <wp:posOffset>-1056005</wp:posOffset>
            </wp:positionV>
            <wp:extent cx="777240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安全生产法规标准培训班学员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2409"/>
        <w:gridCol w:w="1701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住宿（单住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合住）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可复制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466725</wp:posOffset>
            </wp:positionV>
            <wp:extent cx="6217920" cy="865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629920</wp:posOffset>
            </wp:positionV>
            <wp:extent cx="5400675" cy="8909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704850</wp:posOffset>
            </wp:positionV>
            <wp:extent cx="5734050" cy="9408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6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h</dc:creator>
  <dc:description/>
  <cp:keywords/>
  <dc:language>en-US</dc:language>
  <cp:lastModifiedBy>knight33</cp:lastModifiedBy>
  <cp:lastPrinted>2018-09-10T14:33:00Z</cp:lastPrinted>
  <dcterms:modified xsi:type="dcterms:W3CDTF">2018-09-10T06:42:00Z</dcterms:modified>
  <cp:revision>6</cp:revision>
  <dc:subject/>
  <dc:title/>
</cp:coreProperties>
</file>