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酒店及观摩项目地理位置图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1345</wp:posOffset>
            </wp:positionV>
            <wp:extent cx="568642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36"/>
          <w:szCs w:val="32"/>
        </w:rPr>
        <w:t>酒店地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酒店地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富邦国际酒店（深圳市南山区前海路于学俯路交汇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现场观摩地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金地中心总承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项目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132715</wp:posOffset>
                </wp:positionV>
                <wp:extent cx="4832350" cy="181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814040"/>
                          <a:chOff x="0" y="0"/>
                          <a:chExt cx="4832280" cy="181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32280" cy="18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3080" y="388080"/>
                            <a:ext cx="864720" cy="54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会场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观摩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（金地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0.45pt;width:380.5pt;height:142.85pt" coordorigin="535,209" coordsize="7610,2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;top:209;width:7609;height:28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77;top:820;width:136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会场位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观摩现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（金地中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心）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315"/>
        <w:outlineLvl w:val="0"/>
        <w:rPr>
          <w:rFonts w:ascii="仿宋_GB2312" w:hAnsi="仿宋_GB2312" w:eastAsia="仿宋_GB2312" w:cs="仿宋"/>
          <w:color w:val="000000"/>
          <w:sz w:val="32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21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场观摩地点距离深圳宝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自驾车行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；距离深圳北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铁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自驾车行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sectPr>
      <w:footerReference w:type="default" r:id="rId5"/>
      <w:type w:val="nextPage"/>
      <w:pgSz w:w="11906" w:h="16838"/>
      <w:pgMar w:left="1474" w:right="1474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FangSong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Ztadd1">
    <w:name w:val="ztadd1"/>
    <w:qFormat/>
    <w:rPr>
      <w:color w:val="572700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黑体" w:hAnsi="FangSong;黑体" w:eastAsia="宋体;SimSun" w:cs="FangSong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USER</dc:creator>
  <dc:description/>
  <cp:keywords/>
  <dc:language>en-US</dc:language>
  <cp:lastModifiedBy>微软用户</cp:lastModifiedBy>
  <cp:lastPrinted>2019-10-15T16:32:00Z</cp:lastPrinted>
  <dcterms:modified xsi:type="dcterms:W3CDTF">2019-10-18T01:31:00Z</dcterms:modified>
  <cp:revision>65</cp:revision>
  <dc:subject/>
  <dc:title>建协函〔2012〕  号</dc:title>
</cp:coreProperties>
</file>